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39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17665" cy="920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>Планируемые  результаты освоения учащимися внеурочной деятельности  «Будь здоров»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center" w:pos="481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ar-SA"/>
        </w:rPr>
        <w:tab/>
        <w:t xml:space="preserve"> 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ind w:left="66" w:firstLine="85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Ученик научится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:</w:t>
      </w:r>
    </w:p>
    <w:p>
      <w:pPr>
        <w:pStyle w:val="Normal"/>
        <w:spacing w:lineRule="auto" w:line="240" w:before="0" w:after="0"/>
        <w:ind w:left="66" w:firstLine="85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spacing w:lineRule="auto" w:line="240" w:before="0" w:after="0"/>
        <w:ind w:left="66" w:firstLine="850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uppressAutoHyphens w:val="true"/>
        <w:spacing w:lineRule="auto" w:line="240" w:before="0" w:after="0"/>
        <w:ind w:firstLine="800"/>
        <w:jc w:val="both"/>
        <w:rPr/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Метапредметными результатами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программы внеурочной деятельности по спортивно-оздоровительному направлению «</w:t>
      </w:r>
      <w:r>
        <w:rPr>
          <w:rFonts w:eastAsia="Times New Roman" w:cs="Calibri" w:ascii="Times New Roman" w:hAnsi="Times New Roman"/>
          <w:bCs/>
          <w:color w:val="333333"/>
          <w:sz w:val="28"/>
          <w:szCs w:val="28"/>
          <w:lang w:eastAsia="ar-SA"/>
        </w:rPr>
        <w:t>Будь здоров</w:t>
      </w:r>
      <w:r>
        <w:rPr>
          <w:rFonts w:cs="Calibri" w:ascii="Times New Roman" w:hAnsi="Times New Roman"/>
          <w:sz w:val="28"/>
          <w:szCs w:val="28"/>
          <w:lang w:eastAsia="ar-SA"/>
        </w:rPr>
        <w:t>» -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Регулятивные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Ученик  научится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пределять и формулировать цель деятельности на занятии  с помощью учителя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роговаривать последовательность действий на уроке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чить высказывать своё предположение (версию) на основе работы с иллюстрацией, учить работать по предложенному учителем плану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Познавательные УУД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Ученик научитс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елать предварительный отбор источников информации: ориентироваться в учебной литературе (на развороте, в оглавлении, в словаре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Ученик получит возможность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Коммуникативные УУД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Ученик  научится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Ученик получит возможность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лушать и понимать речь други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Предметны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е </w:t>
      </w: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результаты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формирование первоначальных представлений о значении   спортивно-оздоровительных занятий  для укрепления здоровья, для  успешной учёбы и социализации в обществе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лезные привычки, подвижные игры и т.д.)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lineRule="auto" w:line="240" w:before="0" w:after="0"/>
        <w:ind w:left="66" w:firstLine="78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Normal"/>
        <w:shd w:fill="FFFFFF" w:val="clear"/>
        <w:tabs>
          <w:tab w:val="clear" w:pos="708"/>
          <w:tab w:val="left" w:pos="2979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2979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979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ar-SA"/>
        </w:rPr>
        <w:t>Содержание  курса внеурочной деятельности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Программа внеурочной деятельности по спортивно-оздоровительному направлению «</w:t>
      </w:r>
      <w:r>
        <w:rPr>
          <w:rFonts w:eastAsia="Times New Roman" w:cs="Calibri" w:ascii="Times New Roman" w:hAnsi="Times New Roman"/>
          <w:bCs/>
          <w:color w:val="333333"/>
          <w:sz w:val="28"/>
          <w:szCs w:val="28"/>
          <w:lang w:eastAsia="ar-SA"/>
        </w:rPr>
        <w:t xml:space="preserve"> Будь здоров</w:t>
      </w:r>
      <w:r>
        <w:rPr>
          <w:rFonts w:cs="Calibri" w:ascii="Times New Roman" w:hAnsi="Times New Roman"/>
          <w:sz w:val="28"/>
          <w:szCs w:val="28"/>
          <w:lang w:eastAsia="ar-SA"/>
        </w:rPr>
        <w:t>» состоит из 7 разде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8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«Вот мы и в школе»: личная гигиена, значение утренней гимнастики для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«Питание и здоровье»: основы правильного питания, гигиенические навыки культуры поведения во время приема пищи, кулинарные традиции современности и прошл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8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«Моё здоровье в моих руках»: влияние окружающей среды на здоровье человека, чередование труда и отдыха, профилактика нарушений зрения и опорно-двигательного аппар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8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«Я в школе и дома»: социально одобряемые нормы и правила поведения обучающихся в образовательном учреждении, гигиена одежды, правила хорошего т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8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«Чтоб забыть про докторов»: закаливание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8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«Я и моё ближайшее окружение»: развитие познавательных процессов, значимые взрослые, вредные привычки, настроение в школе и до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«Вот и стали мы на год  взрослей»: первая доврачебная помощь в летний период, опасности летнего период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В содержании программы перечисленные разделы возобновляются , что способствует обобщению, расширению и систематизации знаний о здоровье, закреплению социально одобряемой модели поведения обучающихся. Подобное содержание отражает взаимосвязь всех компонентов здоровья, подчеркивания взаимное влияние  интеллектуальных способностей, коммуникативных умений, потребности в соблюдении личной гигиены, необходимости закаливания и правильного питания, эмоционального отношения к деятельности, умения оказывать первую доврачебную помощь на пропедевтическом уровне на общее благополучие человека и его успешность в различного рода деятельн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Программа внеурочной деятельности по спортивно-оздоровительному направлению «Будь здоров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ar-SA"/>
        </w:rPr>
        <w:t xml:space="preserve">     </w:t>
      </w:r>
      <w:r>
        <w:rPr>
          <w:rFonts w:eastAsia="Times New Roman" w:cs="Calibri" w:ascii="Times New Roman" w:hAnsi="Times New Roman"/>
          <w:spacing w:val="-8"/>
          <w:sz w:val="28"/>
          <w:szCs w:val="28"/>
          <w:lang w:eastAsia="ar-SA"/>
        </w:rPr>
        <w:t xml:space="preserve">Содержание программы     </w:t>
      </w:r>
      <w:r>
        <w:rPr>
          <w:rFonts w:cs="Calibri" w:ascii="Times New Roman" w:hAnsi="Times New Roman"/>
          <w:sz w:val="28"/>
          <w:szCs w:val="28"/>
          <w:lang w:eastAsia="ar-SA"/>
        </w:rPr>
        <w:t>внеурочной деятельности по спортивно-оздоровительному направлению «Будь здоров» отражает социальную, психологическую и соматическую характеристику здоровья. Реализация данной программы в рамках внеурочной деятельности соответствует предельно допустимой нагрузке обучающихся начальной школы.</w:t>
      </w:r>
      <w:r>
        <w:rPr>
          <w:rFonts w:eastAsia="Times New Roman" w:cs="Calibri" w:ascii="Times New Roman" w:hAnsi="Times New Roman"/>
          <w:spacing w:val="-8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pacing w:val="-8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8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3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</w:t>
      </w:r>
    </w:p>
    <w:p>
      <w:pPr>
        <w:pStyle w:val="Normal"/>
        <w:ind w:left="720" w:hanging="0"/>
        <w:jc w:val="center"/>
        <w:rPr/>
      </w:pPr>
      <w:r>
        <w:rPr/>
        <w:t>1 и 3 классы</w:t>
      </w:r>
    </w:p>
    <w:tbl>
      <w:tblPr>
        <w:tblW w:w="9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692"/>
        <w:gridCol w:w="1519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темы, количество часо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одная беседа (1 час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Знакомство с понятием здоровья, основных составляющих здоровья. Игра «Салки-дай рук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иагностика внимания. Тренировочные упраж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т мы и в школе (3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учивание элементов утренней зарядки. Инсценирование  произведения К.И. Чуковского «Мойдодыр». Правила  поведения в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ние и здоровье (5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значением витаминов в питании челове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омство  с правилами столового этикет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 стол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  произведения Ю.Тувима «Овощ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ё здоровье в моих руках (7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накомство с режимом дня. Составление  своего режима.  Знакомств о с  составом различных продуктов: чипсы, пепси кола, кириешки.  Осмысление  осенних изменений в природе.  Формирование  умения одеваться по сезону. знакомство  с  запрещающими и разрешающими зна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ренировочные упражнения и дидактические игр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 забыть про докторов (4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стаивание  своей точки зрения.  Участие  в дискуссии «Вкусно- значит полезно?». Составление   своего дневного меню.  Подвижные 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ё ближайшее окружение (3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ередача своего настроения с помощью изобразительных средств.  Решение  ситуативных задач. Дискуссия  «Вредно или полезно».  Ролевые  игры. Оказание  первой медицинской помощи при мелких травм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т и стали мы на год  взрослей (4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пасности летом. Знакомство с правилами оказания первой доврачебной помощи.</w:t>
            </w:r>
          </w:p>
          <w:p>
            <w:pPr>
              <w:pStyle w:val="Normal"/>
              <w:tabs>
                <w:tab w:val="clear" w:pos="708"/>
                <w:tab w:val="left" w:pos="-77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Calibri"/>
                <w:spacing w:val="-6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pacing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77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и 4 классы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2693"/>
        <w:gridCol w:w="1520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, 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Введение. Вот мы и в школе (4 часа)</w:t>
            </w:r>
          </w:p>
          <w:p>
            <w:pPr>
              <w:pStyle w:val="Normal"/>
              <w:tabs>
                <w:tab w:val="clear" w:pos="708"/>
                <w:tab w:val="left" w:pos="-77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Здоровье и здоровый образ жизни. Правила  личной гигиены. Физическая  активность и здоровье.  Как  познать себя. Подвижные игры.</w:t>
            </w:r>
          </w:p>
          <w:p>
            <w:pPr>
              <w:pStyle w:val="Normal"/>
              <w:tabs>
                <w:tab w:val="clear" w:pos="708"/>
                <w:tab w:val="left" w:pos="-77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итание и здоровье (5 часов)</w:t>
            </w:r>
          </w:p>
          <w:p>
            <w:pPr>
              <w:pStyle w:val="Normal"/>
              <w:tabs>
                <w:tab w:val="clear" w:pos="708"/>
                <w:tab w:val="left" w:pos="-77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итание- необходимое условие для жизни человека.  Здоровая  пища для всей семьи.  Как  питались в стародавние времена  и питание нашего времени.  Секреты  здорового питания.  Рацион  п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иагностика внимания. Тренировочные 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Моё здоровье в моих руках (7 часов)</w:t>
            </w:r>
          </w:p>
          <w:p>
            <w:pPr>
              <w:pStyle w:val="Normal"/>
              <w:tabs>
                <w:tab w:val="clear" w:pos="708"/>
                <w:tab w:val="left" w:pos="-77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держание домашней аптечки, элементарные лекарственные препараты.</w:t>
            </w:r>
          </w:p>
          <w:p>
            <w:pPr>
              <w:pStyle w:val="Normal"/>
              <w:tabs>
                <w:tab w:val="clear" w:pos="708"/>
                <w:tab w:val="left" w:pos="-77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авила  здорового образа жизни. Приёмы  сохранения зрения. Значение  правильной осанки, её значение для  здоровья всего организма. Значение  отдыха для здоровья.  Влияние  различных факторов на здоровье человека.</w:t>
            </w:r>
          </w:p>
          <w:p>
            <w:pPr>
              <w:pStyle w:val="Normal"/>
              <w:tabs>
                <w:tab w:val="clear" w:pos="708"/>
                <w:tab w:val="left" w:pos="-77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иагностика внимания. Тренировочные упражнен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Я в школе и дома (6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Режим дня.  Правила  поведения в школе и различных ситуациях Режим дн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иагностика внимания. Тренировочные 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Чтоб забыть про докторов (4 часа)</w:t>
            </w:r>
          </w:p>
          <w:p>
            <w:pPr>
              <w:pStyle w:val="Normal"/>
              <w:tabs>
                <w:tab w:val="clear" w:pos="708"/>
                <w:tab w:val="left" w:pos="-77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Значение спорта, правильного питания  в жизни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Я моё ближайшее окружение (4 часа)</w:t>
            </w:r>
          </w:p>
          <w:p>
            <w:pPr>
              <w:pStyle w:val="Normal"/>
              <w:tabs>
                <w:tab w:val="clear" w:pos="708"/>
                <w:tab w:val="left" w:pos="-77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едные привычки и их профилакти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иагностика внимания. Тренировочные 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Вот и стали мы на год взрослее (4 часа)</w:t>
            </w:r>
          </w:p>
          <w:p>
            <w:pPr>
              <w:pStyle w:val="Normal"/>
              <w:tabs>
                <w:tab w:val="clear" w:pos="708"/>
                <w:tab w:val="left" w:pos="-77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пасности, подстерегающие человека летом. Здоровый образ жизни. Подвижные игры.</w:t>
            </w:r>
          </w:p>
          <w:p>
            <w:pPr>
              <w:pStyle w:val="Normal"/>
              <w:tabs>
                <w:tab w:val="clear" w:pos="708"/>
                <w:tab w:val="left" w:pos="-77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иагностика внимания. Тренировочные упражнения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и 3 класс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"/>
        <w:gridCol w:w="3385"/>
        <w:gridCol w:w="1140"/>
        <w:gridCol w:w="436"/>
        <w:gridCol w:w="858"/>
        <w:gridCol w:w="276"/>
        <w:gridCol w:w="284"/>
        <w:gridCol w:w="1842"/>
        <w:gridCol w:w="803"/>
        <w:gridCol w:w="713"/>
      </w:tblGrid>
      <w:tr>
        <w:trPr>
          <w:trHeight w:val="48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раздела программы, тем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36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о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ка</w:t>
            </w:r>
          </w:p>
        </w:tc>
        <w:tc>
          <w:tcPr>
            <w:tcW w:w="36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водная беседа. Инструктаж по технике безопасности. Дорога к доброму здоровью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105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т мы и в школе (3 часа)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оровье в порядке- спасибо зарядк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остях у Мойдоды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укольный спектакль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. Чуковский «Мойдодыр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здник чистоты «К нам приехал Мойдодыр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69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итание и здоровье (5 часов)</w:t>
            </w:r>
          </w:p>
        </w:tc>
        <w:tc>
          <w:tcPr>
            <w:tcW w:w="3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таминная тарелка на каждый день. Конкурс рисунков «Витамины наши друзья и помощники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льтура пит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глашаем к чаю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0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Ю.Тувим «Овощи» (кукольный театр умеем ли мы правильно питаться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3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Как и чем мы питаемс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ный, жёлтый, зелёны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66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оё здоровье в моих руках (7 ча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ем мы режим , быть здоровыми хотим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езные и вредные продукт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Кукольный театр Стихотворение «Ручеёк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9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курсия «Сезонные изменения и как их принимает человек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9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к обезопасить свою жизн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День здоров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ы болезнь победим,  быть здоровыми хотим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здоровом теле здоровый ду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14" w:hRule="atLeast"/>
        </w:trPr>
        <w:tc>
          <w:tcPr>
            <w:tcW w:w="9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Я в школе и дома (6 часов)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й внешний вид –залог здоров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рение – это си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анка – это краси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сёлые перемен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оровье и домашние за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ы весёлые ребята, быть здоровыми хотим , все болезни победи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720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тоб забыть про докторов (4 часа)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0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очу остаться здоровым”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кусные и полезные вкусно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43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День здоров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Как хорошо      здоровым быть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Как сохранять и укреплять свое здоровье»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05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Я и моё ближайшее окружение (3 часа)</w:t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ё настроение Передай улыбку по кругу.  Выставка рисунков «Моё настроение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редные и полезные привычк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 б в спасатели пошел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105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от и стали мы на год  взрослей (4 часа)</w:t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асности летом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ая доврачебная помощ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редные и полезные раст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Кукольный театр: Русская народная сказка «Репка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редные и полезные раст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Кукольный театр: Русская народная сказка «Репка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редные и полезные раст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Кукольный театр: Русская народная сказка «Репка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му мы научились за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вижные игры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ематическое планир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2и4 классы </w:t>
      </w:r>
    </w:p>
    <w:tbl>
      <w:tblPr>
        <w:tblW w:w="65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3"/>
        <w:gridCol w:w="3415"/>
        <w:gridCol w:w="1138"/>
        <w:gridCol w:w="976"/>
        <w:gridCol w:w="239"/>
      </w:tblGrid>
      <w:tr>
        <w:trPr>
          <w:trHeight w:val="47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программы, тема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</w:rPr>
              <w:t>тео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</w:rPr>
              <w:t>прак-ти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63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ведение. Вот мы и в школе (4 час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Здоровье и здоровый образ жизн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ила личной гигие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изическая активность и здоровье  Подвижные игр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знать себ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Питание и здоровье (5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итание необходимое условие для жизни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доровая пища для всей семь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Как питались в стародавние времена  и питание нашего времен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екреты здорового питания. Рацион пит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Богатырская силуш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3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Моё здоровье в моих руках (7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Домашняя аптеч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Мы за здоровый образ жизн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арафон «Сколько стоит твоё здоровь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Береги зрение смолоду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ак избежать искривления позвоноч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дых для здоров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меем ли мы отвечать за своё здоровь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Я в школе и дома (6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Мы здоровьем дорожим – соблюдая свой режим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Класс не улица, ребя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 запомнить это надо!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укольный спектак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Спеши делать добр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Что такое дружба? Как дружить в школе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ода и школьные будн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елу время , потехе ча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тоб забыть про докторов (4 час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Чтоб болезней не бояться, надо спортом заниматьс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>День здоров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За здоровый образ жизн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укольный спектак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еображенский «Огородник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Разговор о правильном питании» Вкусные и полезные вкус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Я моё ближайшее окружение (4 час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мышление о жизненном опыт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редные привычки и их профилак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Школа и моё настро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мире интересног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т и стали мы на год взрослее (4 час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Я и опасность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гра «Мой горизонт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рдо реет флаг здоров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basedOn w:val="11"/>
    <w:qFormat/>
    <w:rPr/>
  </w:style>
  <w:style w:type="character" w:styleId="Style15">
    <w:name w:val="Нижний колонтитул Знак"/>
    <w:basedOn w:val="1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12">
    <w:name w:val="Верхний колонтитул Знак1"/>
    <w:qFormat/>
    <w:rPr>
      <w:rFonts w:ascii="Calibri" w:hAnsi="Calibri" w:eastAsia="Calibri" w:cs="Calibri"/>
    </w:rPr>
  </w:style>
  <w:style w:type="character" w:styleId="13">
    <w:name w:val="Нижний колонтитул Знак1"/>
    <w:qFormat/>
    <w:rPr>
      <w:rFonts w:ascii="Calibri" w:hAnsi="Calibri" w:eastAsia="Calibri" w:cs="Calibri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Calibri"/>
      <w:sz w:val="28"/>
      <w:szCs w:val="24"/>
      <w:lang w:val="en-US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Без интервала Знак"/>
    <w:qFormat/>
    <w:rPr>
      <w:rFonts w:cs="Calibri"/>
      <w:sz w:val="22"/>
      <w:szCs w:val="22"/>
    </w:rPr>
  </w:style>
  <w:style w:type="character" w:styleId="5">
    <w:name w:val="Заголовок №5_"/>
    <w:qFormat/>
    <w:rPr>
      <w:rFonts w:ascii="Verdana" w:hAnsi="Verdana" w:cs="Verdana"/>
      <w:b/>
      <w:bCs/>
      <w:spacing w:val="-2"/>
      <w:sz w:val="26"/>
      <w:szCs w:val="26"/>
      <w:shd w:fill="FFFFFF" w:val="clear"/>
    </w:rPr>
  </w:style>
  <w:style w:type="character" w:styleId="51">
    <w:name w:val="Заголовок №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Calibri" w:hAnsi="Calibri" w:eastAsia="Calibri" w:cs="Calibr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eastAsia="Times New Roman" w:cs="Calibri"/>
      <w:sz w:val="28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>
      <w:rFonts w:ascii="Calibri" w:hAnsi="Calibri" w:eastAsia="Calibri" w:cs="Calibri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1380" w:after="180"/>
      <w:jc w:val="center"/>
      <w:outlineLvl w:val="4"/>
    </w:pPr>
    <w:rPr>
      <w:rFonts w:ascii="Verdana" w:hAnsi="Verdana" w:cs="Verdana"/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32:00Z</dcterms:created>
  <dc:creator>User</dc:creator>
  <dc:description/>
  <cp:keywords/>
  <dc:language>en-US</dc:language>
  <cp:lastModifiedBy>1</cp:lastModifiedBy>
  <cp:lastPrinted>2014-10-14T19:33:00Z</cp:lastPrinted>
  <dcterms:modified xsi:type="dcterms:W3CDTF">2019-09-30T07:43:00Z</dcterms:modified>
  <cp:revision>22</cp:revision>
  <dc:subject/>
  <dc:title/>
</cp:coreProperties>
</file>